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right"/>
        <w:rPr/>
      </w:pPr>
      <w:r>
        <w:rPr>
          <w:rFonts w:cs="Times New Roman" w:ascii="Times New Roman" w:hAnsi="Times New Roman"/>
        </w:rPr>
        <w:t>Форма утверждена</w:t>
      </w:r>
    </w:p>
    <w:p>
      <w:pPr>
        <w:pStyle w:val="ConsPlusDoc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ConsPlusDoc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дловской области</w:t>
      </w:r>
    </w:p>
    <w:p>
      <w:pPr>
        <w:pStyle w:val="ConsPlusDoc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января 2009 г. N 64-ПП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сударственного автоном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рдловской области  «Богдановичская стоматологическая поликлиника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осударственного автономного учреждения Свердлов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13 год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наблюдательным советом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сударственного автономного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реждения Свердловской области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АУЗ СО «Богдановичская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оматологическая поликлиника»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автономного учрежд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Свердловской област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наблюдательного совета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Харитонова М.П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.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, подпись председа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наблюдательного совет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9.01.2014 г. протокол № 2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дата, N протокола заседа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наблюдательного сове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 сведения  о  государственном  автономном  учреждении Свердловской </w:t>
      </w:r>
      <w:r>
        <w:rPr/>
        <w:t>области</w:t>
      </w:r>
    </w:p>
    <w:tbl>
      <w:tblPr>
        <w:tblW w:w="9467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62"/>
        <w:gridCol w:w="4505"/>
      </w:tblGrid>
      <w:tr>
        <w:trPr>
          <w:trHeight w:val="5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здравоохранения Свердловской области «Богдановичская стоматологическая поликлиника»</w:t>
            </w:r>
          </w:p>
        </w:tc>
      </w:tr>
      <w:tr>
        <w:trPr>
          <w:trHeight w:val="5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о в соответствии с нормативным правовым актом Свердловской области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Свердловской области от 14.02.2013 г. № 167-ПП «О создании государственного автономного учреждения здравоохранения Свердловской области «Богдановичская стоматологическая «поликлиника путем изменения существующего государственного бюджетного учреждения здравоохранения Свердловской области «Богдановичская стоматологическая поликлиника»</w:t>
            </w:r>
          </w:p>
        </w:tc>
      </w:tr>
      <w:tr>
        <w:trPr>
          <w:trHeight w:val="5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534, Свердловская область, город Богданович, улица Октябрьская, дом 7</w:t>
            </w:r>
          </w:p>
        </w:tc>
      </w:tr>
      <w:tr>
        <w:trPr>
          <w:trHeight w:val="5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дитель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тельство Свердловской области</w:t>
            </w:r>
          </w:p>
        </w:tc>
      </w:tr>
      <w:tr>
        <w:trPr>
          <w:trHeight w:val="5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деятельности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матологическая практика</w:t>
            </w:r>
          </w:p>
        </w:tc>
      </w:tr>
      <w:tr>
        <w:trPr>
          <w:trHeight w:val="5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уководителя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фьянова Юлия Олеговна</w:t>
            </w:r>
          </w:p>
        </w:tc>
      </w:tr>
      <w:tr>
        <w:trPr>
          <w:trHeight w:val="5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 трудового договора с руководителем: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 г.</w:t>
            </w:r>
          </w:p>
        </w:tc>
      </w:tr>
    </w:tbl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46"/>
        <w:gridCol w:w="2184"/>
        <w:gridCol w:w="2238"/>
      </w:tblGrid>
      <w:tr>
        <w:trPr>
          <w:trHeight w:val="50" w:hRule="atLeast"/>
        </w:trPr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вующий отчетному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</w:tr>
      <w:tr>
        <w:trPr>
          <w:trHeight w:val="50" w:hRule="atLeast"/>
        </w:trPr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работник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</w:tr>
      <w:tr>
        <w:trPr>
          <w:trHeight w:val="50" w:hRule="atLeast"/>
        </w:trPr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заработная плата работник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49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9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both"/>
        <w:rPr/>
      </w:pPr>
      <w:r>
        <w:rPr/>
        <w:t>2. Перечень видов деятельности, осуществляемых государственным автономным учреждением Свердловской области</w:t>
      </w:r>
    </w:p>
    <w:tbl>
      <w:tblPr>
        <w:tblW w:w="9561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4989"/>
        <w:gridCol w:w="3912"/>
      </w:tblGrid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осуществляемые государственным автономным учреждением Свердловской области в году, предшествующем отчетному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 с указанием номеров, дат выдачи и сроков действия)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92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идом основной деятельности - является деятельность по выполнению обязательств перед страховщиком по обязательному социальному страхованию: оказание бесплатной медицинской помощи в рамках территориальной программы обязательного медицинского страхов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rFonts w:cs="Calibri"/>
                <w:sz w:val="22"/>
                <w:szCs w:val="22"/>
              </w:rPr>
              <w:t xml:space="preserve">Для обеспечения выполнения вида основной деятельности Учреждение осуществляет: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 оказание доврачебной, первичной медико-санитарной и специализированной медицинской помощи в амбулаторных условиях при заболеваниях зубов и полости рт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оказание в установленном порядке бесплатных медицинских услуг по изготовлению и ремонту зубных протезов льготным категориям граждан;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 контроль качества медицинской помощи;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. экспертизу временной нетрудоспособности;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 фармацевтическую деятельность;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. деятельность, связанную с оборотом наркотических средств, психотропных веществ и их прекурсоров, культивированием наркосодержащих растений в соответствии со статьей 12 Федерального закона от 04.05.2011 года № 99-ФЗ «О лицензировании отдельных видов деятельности»;  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. деятельность, связанную с использованием источников ионизирующего излучения, в том числе их размещение, эксплуатацию, техническое обслуживание, хранение; 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601" w:leader="none"/>
              </w:tabs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. внедрение современных методов диагностики и лечения, новой медицинской техники, аппаратуры, лекарственных средств;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. санитарно-гигиеническое просвещение населения;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60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Calibri"/>
                <w:sz w:val="22"/>
                <w:szCs w:val="22"/>
              </w:rPr>
              <w:t>10. обеспечение комплексных мероприятий, направленных на снижение стоматологической заболеваемости.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, утвержден приказом министра здравоохранения Свердловской области № 1407-П от 14.12.2011г.  «О переименовании Муниципального бюджетного учреждения здравоохранения «Стоматологическая поликлиника городского округа Богданович» и утверждении Устава государственного бюджетного учреждения здравоохранения Свердловской области «Богдановичская стоматологическая поликлиника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медицинской деятельности № ЛО-66-01-001459 от         11 июля 2012 г. выдана бессрочно</w:t>
            </w:r>
          </w:p>
        </w:tc>
      </w:tr>
    </w:tbl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1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4989"/>
        <w:gridCol w:w="3912"/>
      </w:tblGrid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осуществляемые государственным автономным учреждением Свердловской области в отчетном году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 с указанием номеров, дат выдачи и сроков действия)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049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ом основной деятельности - является деятельность по выполнению обязательств перед страховщиком по обязательному социальному страхованию: оказание бесплатной медицинской помощи в рамках территориальной программы обязательного медицинского страхования.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rFonts w:cs="Times New Roman"/>
                <w:sz w:val="22"/>
                <w:szCs w:val="22"/>
              </w:rPr>
              <w:t xml:space="preserve">Для обеспечения выполнения вида основной деятельности Учреждение осуществляет: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>1. оказание доврачебной, первичной медико-санитарной и специализированной медицинской помощи в амбулаторных условиях при заболеваниях зубов и полости рт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>2. оказание в установленном порядке бесплатных медицинских услуг по изготовлению и ремонту зубных протезов льготным категориям граждан;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601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>3. контроль качества медицинской помощи;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601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>4. экспертизу временной нетрудоспособности;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601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>5. фармацевтическую деятельность;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601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 xml:space="preserve">6. деятельность, связанную с оборотом наркотических средств, психотропных веществ и их прекурсоров, культивированием наркосодержащих растений в соответствии со статьей 12 Федерального закона от 04.05.2011 года № 99-ФЗ «О лицензировании отдельных видов деятельности»;  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601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 xml:space="preserve">7. деятельность, связанную с использованием источников ионизирующего излучения, в том числе их размещение, эксплуатацию, техническое обслуживание, хранение; 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601" w:leader="none"/>
              </w:tabs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8. внедрение современных методов диагностики и лечения, новой медицинской техники, аппаратуры, лекарственных средств;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601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>9. санитарно-гигиеническое просвещение населения;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. обеспечение комплексных мероприятий, направленных на снижение стоматологической заболеваемости.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suppressAutoHyphens w:val="false"/>
              <w:spacing w:before="100" w:after="119"/>
              <w:rPr/>
            </w:pPr>
            <w:r>
              <w:rPr>
                <w:sz w:val="22"/>
                <w:szCs w:val="22"/>
              </w:rPr>
              <w:t>Устав, утвержден Постановлением Правительства Свердловской области № 167-ПП от 14.02.2013г.  «О создании государственного автономного учреждения здравоохранения Свердловской области «Богдановичская стоматологическая «поликлиника путем изменения типасуществующего государственного бюджетного учреждения здравоохранения Свердловской области «Богдановичская стоматологическая поликлини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ицензия на осуществление медицинской деятельности № ЛО-66-01-001459 от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 июля 2012 г. выдана бессрочно</w:t>
            </w:r>
          </w:p>
        </w:tc>
      </w:tr>
    </w:tbl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DocList"/>
        <w:jc w:val="both"/>
        <w:rPr/>
      </w:pPr>
      <w:r>
        <w:rPr/>
        <w:t>3. Состав наблюдательного совета государственного автономного учреждения Свердловской области</w:t>
      </w:r>
    </w:p>
    <w:tbl>
      <w:tblPr>
        <w:tblW w:w="9561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4989"/>
        <w:gridCol w:w="3912"/>
      </w:tblGrid>
      <w:tr>
        <w:trPr>
          <w:trHeight w:val="50" w:hRule="atLeast"/>
        </w:trPr>
        <w:tc>
          <w:tcPr>
            <w:tcW w:w="9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наблюдательного совета государственного автономного учреждения Свердловской области в году, предшествующем отчетному</w:t>
            </w:r>
          </w:p>
        </w:tc>
      </w:tr>
      <w:tr>
        <w:trPr>
          <w:trHeight w:val="90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561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4989"/>
        <w:gridCol w:w="3912"/>
      </w:tblGrid>
      <w:tr>
        <w:trPr>
          <w:trHeight w:val="50" w:hRule="atLeast"/>
        </w:trPr>
        <w:tc>
          <w:tcPr>
            <w:tcW w:w="9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наблюдательного совета государственного автономного учреждения Свердловской области в отчетном году</w:t>
            </w:r>
          </w:p>
        </w:tc>
      </w:tr>
      <w:tr>
        <w:trPr>
          <w:trHeight w:val="8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тманчук Александр Павлович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врач ГБУЗ СО «Богдановичская ЦРБ» (представитель общественности)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иневский Сергей Борисович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фтизиатр участковый филиала № 1 «Кристалл»  ГБУЗ СО «Противотуберкулезный диспансер» (представитель общественности)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ина Елена Александровна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ст ГАУЗ СО «Богдановичская СП»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ова Татьяна Николаевна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начальника отдела по управлению государственными предприятиями и учреждениями департамента по корпоративному управлению Министерства по управлению государственным имуществом Свердловской области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 Андрей Николаевич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ервичной и скорой медицинской помощи Министерства здравоохранения Свердловской области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итонова Марина Павловна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УП СО «Свердловская областная стоматологическая поликлиника» (представитель общественности)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пицина Ольга Борисовна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врач поликлиники Богдановичского открытого акционерного общества по производству огнеупорных материалов (представитель общественности)</w:t>
            </w:r>
          </w:p>
        </w:tc>
      </w:tr>
    </w:tbl>
    <w:p>
      <w:pPr>
        <w:pStyle w:val="ConsPlusDoc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DocList"/>
        <w:jc w:val="both"/>
        <w:rPr/>
      </w:pPr>
      <w:r>
        <w:rPr/>
        <w:t>4. Информация об исполнении задания учредителя и об объеме финансового обеспечения этого задания</w:t>
      </w:r>
    </w:p>
    <w:tbl>
      <w:tblPr>
        <w:tblW w:w="9504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1361"/>
        <w:gridCol w:w="2268"/>
        <w:gridCol w:w="1757"/>
        <w:gridCol w:w="1644"/>
        <w:gridCol w:w="1814"/>
      </w:tblGrid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слуг</w:t>
            </w:r>
          </w:p>
        </w:tc>
        <w:tc>
          <w:tcPr>
            <w:tcW w:w="4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яемых государственных услуг за год, предшествующий отчетному, в натуральных показателях</w:t>
            </w:r>
          </w:p>
        </w:tc>
        <w:tc>
          <w:tcPr>
            <w:tcW w:w="3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за год, предшествующий отчетному, тыс. рублей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исполнени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ConsPlusDoc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1361"/>
        <w:gridCol w:w="2268"/>
        <w:gridCol w:w="1757"/>
        <w:gridCol w:w="1644"/>
        <w:gridCol w:w="1814"/>
      </w:tblGrid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слуг</w:t>
            </w:r>
          </w:p>
        </w:tc>
        <w:tc>
          <w:tcPr>
            <w:tcW w:w="4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яемых государственных услуг за отчетный год, в натуральных показателях</w:t>
            </w:r>
          </w:p>
        </w:tc>
        <w:tc>
          <w:tcPr>
            <w:tcW w:w="3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за отчетный год, тыс. рублей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исполнени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Style18"/>
        <w:spacing w:before="100" w:after="0"/>
        <w:rPr>
          <w:rFonts w:cs="Arial"/>
          <w:color w:val="000000"/>
        </w:rPr>
      </w:pPr>
      <w:r>
        <w:rPr/>
        <w:t xml:space="preserve">5. Информация об осуществлении деятельности, связанной с выполнением работ и оказанием услуг, в соответствии с обязательствами перед страховщиком по обязательному социальному страхованию и об объеме финансового обеспечения данной деятельности </w:t>
      </w:r>
      <w:r>
        <w:rPr>
          <w:rFonts w:cs="Arial"/>
        </w:rPr>
        <w:t>-</w:t>
      </w:r>
      <w:r>
        <w:rPr>
          <w:rFonts w:cs="Arial"/>
          <w:color w:val="FF0000"/>
        </w:rPr>
        <w:t xml:space="preserve"> </w:t>
      </w:r>
      <w:r>
        <w:rPr>
          <w:rFonts w:cs="Calibri"/>
        </w:rPr>
        <w:t xml:space="preserve">оказание бесплатной медицинской помощи в рамках территориальной программы обязательного медицинского страхования. </w:t>
      </w:r>
      <w:r>
        <w:rPr>
          <w:rFonts w:cs="Arial"/>
          <w:color w:val="000000"/>
        </w:rPr>
        <w:t>Объем финансового обеспечения за отчетный 2013 год составил 15623,6 тыс. рублей.</w:t>
      </w:r>
    </w:p>
    <w:p>
      <w:pPr>
        <w:pStyle w:val="Style18"/>
        <w:spacing w:before="10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м финансового обеспечения развития государственного автономного учреждения Свердловской области в рамках программ, утвержденных в установленном порядке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1608"/>
        <w:gridCol w:w="2021"/>
        <w:gridCol w:w="1757"/>
        <w:gridCol w:w="1644"/>
        <w:gridCol w:w="1814"/>
      </w:tblGrid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рограммы</w:t>
            </w:r>
          </w:p>
        </w:tc>
        <w:tc>
          <w:tcPr>
            <w:tcW w:w="3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за год, предшествующий отчетному, тыс. рублей</w:t>
            </w:r>
          </w:p>
        </w:tc>
        <w:tc>
          <w:tcPr>
            <w:tcW w:w="3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за отчетный год, тыс. рублей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ая программа модернизации здравоохра-нения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1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1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Doc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ее количество потребителей, воспользовавшихся услугами (работами) государственного автономного учреждения Свердловской области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3" w:type="dxa"/>
        <w:jc w:val="left"/>
        <w:tblInd w:w="-99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1320"/>
        <w:gridCol w:w="1707"/>
        <w:gridCol w:w="1757"/>
        <w:gridCol w:w="1786"/>
        <w:gridCol w:w="1644"/>
        <w:gridCol w:w="1758"/>
        <w:gridCol w:w="1701"/>
        <w:gridCol w:w="1843"/>
        <w:gridCol w:w="1587"/>
      </w:tblGrid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слуг (работ)</w:t>
            </w:r>
          </w:p>
        </w:tc>
        <w:tc>
          <w:tcPr>
            <w:tcW w:w="3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 по всем видам услуг, человек</w:t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, воспользовавшихся бесплатными услугами (работами), человек</w:t>
            </w:r>
          </w:p>
        </w:tc>
        <w:tc>
          <w:tcPr>
            <w:tcW w:w="3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, воспользовавшихся частично платными услугами (работами), человек</w:t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, воспользовавшихся полностью платными услугами (работами), человек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, предшествующий отчетному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, предшествующий отчетному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, предшествующий отчетном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, предшествующий отчетному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матоло-гические услуги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9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67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5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64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3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3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9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67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5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64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3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3</w:t>
            </w:r>
          </w:p>
        </w:tc>
      </w:tr>
    </w:tbl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едняя стоимость частично платных и полностью платных услуг (работ) по видам услуг (работ) для потребителей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6" w:type="dxa"/>
        <w:jc w:val="left"/>
        <w:tblInd w:w="-28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1510"/>
        <w:gridCol w:w="2041"/>
        <w:gridCol w:w="1871"/>
        <w:gridCol w:w="1928"/>
        <w:gridCol w:w="1928"/>
      </w:tblGrid>
      <w:tr>
        <w:trPr>
          <w:trHeight w:val="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слуг (работ)</w:t>
            </w:r>
          </w:p>
        </w:tc>
        <w:tc>
          <w:tcPr>
            <w:tcW w:w="3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вующий отчетному</w:t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частично платных услуг (работ), рублей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олностью платных услуг (работ), рубле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частично платных услуг (работ), рубле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олностью платных услуг (работ), рублей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матоло-гические услуг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1</w:t>
            </w:r>
          </w:p>
        </w:tc>
      </w:tr>
    </w:tbl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щие суммы прибыли государственного автономного учреждения Свердловской области после налогообложения в отчетном периоде, образовавшейся в связи с оказанием государственным автономным учреждением Свердловской области частично платных и полностью платных услуг (работ)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1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5669"/>
        <w:gridCol w:w="1928"/>
        <w:gridCol w:w="1304"/>
      </w:tblGrid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вующий отчетному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прибыли после налогообложения в отчетном периоде, образовавшаяся в связи с оказанием государственным автономным учреждением Свердловской области услуг (работ), всего, в том числе: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,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1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казания частично платных услуг (работ), тыс. рубле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казания полностью платных услуг (работ), тыс. рубле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,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1</w:t>
            </w:r>
          </w:p>
        </w:tc>
      </w:tr>
    </w:tbl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едения о вкладах государственного автономного учреждения Свердловской области в уставные фонды других юридических лиц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3005"/>
        <w:gridCol w:w="2948"/>
        <w:gridCol w:w="2891"/>
      </w:tblGrid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, участником (учредителем) которого является государственное автономное учреждение Свердловской области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ли (вклада) государственного автономного учреждения Свердловской области в уставном капитале юридического лица, участником (учредителем) которого оно является (за год, предшествующий отчетному), тыс. рублей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, полученного государственным автономным учреждением Свердловской области от юридического лица, участником (учредителем) которого оно является (за год, предшествующий отчетному), тыс. рублей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3005"/>
        <w:gridCol w:w="2948"/>
        <w:gridCol w:w="2891"/>
      </w:tblGrid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, участником (учредителем) которого является государственное автономное учреждение Свердловской области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ли (вклада) государственного автономного учреждения Свердловской области в уставном капитале юридического лица, участником (учредителем) которого оно является (за отчетный год), тыс. рублей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, полученного государственным автономным учреждением Свердловской области от юридического лица, участником (учредителем) которого оно является (за отчетный год), тыс. рублей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ые  сведения  (указываются  по  решению  автономного  учреждения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осуществляющего полномочия учредителя автономного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государствен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Свердловской области _________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Батакова О.В.</w:t>
      </w:r>
      <w:r>
        <w:rPr>
          <w:rFonts w:cs="Times New Roman" w:ascii="Times New Roman" w:hAnsi="Times New Roman"/>
          <w:u w:val="single"/>
        </w:rPr>
        <w:t xml:space="preserve">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государственного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втономного учреждения Свердловской области _________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уфьянова Ю.О. 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27:00Z</dcterms:created>
  <dc:creator/>
  <dc:description/>
  <cp:keywords/>
  <dc:language>en-US</dc:language>
  <cp:lastModifiedBy>user</cp:lastModifiedBy>
  <dcterms:modified xsi:type="dcterms:W3CDTF">2014-07-03T08:02:00Z</dcterms:modified>
  <cp:revision>44</cp:revision>
  <dc:subject/>
  <dc:title/>
</cp:coreProperties>
</file>